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397"/>
        <w:jc w:val="both"/>
        <w:textAlignment w:val="auto"/>
        <w:rPr>
          <w:rFonts w:eastAsia="黑体"/>
          <w:sz w:val="52"/>
        </w:rPr>
      </w:pPr>
      <w:r>
        <w:rPr>
          <w:rFonts w:eastAsia="Times New Roman"/>
          <w:sz w:val="5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firstLine="5397"/>
        <w:jc w:val="both"/>
        <w:textAlignment w:val="auto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480"/>
        <w:ind w:firstLine="420"/>
        <w:rPr>
          <w:rFonts w:eastAsia="黑体"/>
          <w:sz w:val="30"/>
          <w:szCs w:val="36"/>
        </w:rPr>
      </w:pPr>
      <w:r>
        <w:rPr>
          <w:rFonts w:eastAsia="Times New Roman"/>
          <w:sz w:val="52"/>
        </w:rPr>
        <w:t xml:space="preserve">                </w:t>
      </w:r>
      <w:r>
        <w:rPr>
          <w:rFonts w:eastAsia="Times New Roman"/>
          <w:sz w:val="120"/>
          <w:szCs w:val="120"/>
        </w:rPr>
        <w:t xml:space="preserve"> </w:t>
      </w:r>
      <w:r>
        <w:rPr>
          <w:rFonts w:eastAsia="黑体"/>
          <w:sz w:val="30"/>
          <w:szCs w:val="36"/>
          <w:lang w:eastAsia="zh-CN"/>
        </w:rPr>
        <w:t>文化传播与设计</w:t>
      </w:r>
    </w:p>
    <w:p>
      <w:pPr>
        <w:pStyle w:val="Normal"/>
        <w:spacing w:lineRule="exact" w:line="480"/>
        <w:ind w:firstLine="4200"/>
        <w:rPr>
          <w:rFonts w:eastAsia="黑体"/>
          <w:sz w:val="30"/>
          <w:szCs w:val="36"/>
        </w:rPr>
      </w:pPr>
      <w:r>
        <w:rPr>
          <w:rFonts w:eastAsia="Times New Roman"/>
          <w:sz w:val="30"/>
          <w:szCs w:val="36"/>
        </w:rPr>
        <w:t xml:space="preserve">     </w:t>
      </w:r>
      <w:r>
        <w:rPr>
          <w:rFonts w:eastAsia="Times New Roman"/>
          <w:sz w:val="46"/>
          <w:szCs w:val="46"/>
        </w:rPr>
        <w:t xml:space="preserve"> </w:t>
      </w:r>
      <w:r>
        <w:rPr>
          <w:rFonts w:eastAsia="黑体"/>
          <w:sz w:val="30"/>
          <w:szCs w:val="36"/>
          <w:lang w:eastAsia="zh-CN"/>
        </w:rPr>
        <w:t>分</w:t>
      </w:r>
      <w:r>
        <w:rPr>
          <w:rFonts w:eastAsia="Times New Roman"/>
          <w:sz w:val="30"/>
          <w:szCs w:val="36"/>
        </w:rPr>
        <w:t xml:space="preserve">    </w:t>
      </w:r>
      <w:r>
        <w:rPr>
          <w:rFonts w:eastAsia="Times New Roman"/>
          <w:sz w:val="30"/>
          <w:szCs w:val="36"/>
          <w:lang w:val="en-US" w:eastAsia="zh-CN"/>
        </w:rPr>
        <w:t xml:space="preserve">  </w:t>
      </w:r>
      <w:r>
        <w:rPr>
          <w:rFonts w:eastAsia="Times New Roman"/>
          <w:sz w:val="30"/>
          <w:szCs w:val="36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30"/>
          <w:szCs w:val="36"/>
        </w:rPr>
        <w:t xml:space="preserve"> </w:t>
      </w:r>
      <w:r>
        <w:rPr>
          <w:rFonts w:eastAsia="黑体"/>
          <w:sz w:val="30"/>
          <w:szCs w:val="36"/>
          <w:lang w:eastAsia="zh-CN"/>
        </w:rPr>
        <w:t>院</w:t>
      </w:r>
    </w:p>
    <w:p>
      <w:pPr>
        <w:pStyle w:val="Normal"/>
        <w:spacing w:lineRule="exact" w:line="560"/>
        <w:ind w:firstLine="528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00"/>
        <w:jc w:val="center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浙财大东</w:t>
      </w:r>
      <w:r>
        <w:rPr>
          <w:rFonts w:cs="仿宋_GB2312" w:eastAsia="仿宋_GB2312"/>
          <w:w w:val="90"/>
          <w:sz w:val="32"/>
          <w:szCs w:val="32"/>
          <w:lang w:eastAsia="zh-CN"/>
        </w:rPr>
        <w:t>文</w:t>
      </w:r>
      <w:r>
        <w:rPr>
          <w:rFonts w:eastAsia="仿宋_GB2312"/>
          <w:sz w:val="32"/>
        </w:rPr>
        <w:t>〔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文化传播与设计分院设计类专业毕业设计（报告）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48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sz w:val="24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使毕业设计（报告）的评价更为科学、准确、公平、公正，特制定本标准，供指导教师、评阅教师和答辩委员会评阅成绩时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9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一、评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48" w:right="0" w:hanging="255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分值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值体系：设计类各专业的毕业设计包括毕业设计作品和毕业设计报告两部分，但以毕业设计作品设计能力为主。故评分比例为：毕业设计作品（展板、模型或短片等）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毕业设计报告（包括开题报告、毕业设计报告）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合计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48" w:right="0" w:hanging="255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  <w:t>①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术水平、创作能力与创新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艺术与技术表达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  <w:t>③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展示及答辩效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  <w:t>④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cs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习态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评分比例：指导老师评分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评阅老师评分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答辩小组评分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级划分为：优秀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0—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；良好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—8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；中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0—7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；及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—6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；不及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比例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优秀毕业设计的比例，原则上总控制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内。评选办法为：一辩时成绩在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，从中评选出优秀毕业设计（分院毕业生总量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15%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及格的比例，第一次答辩不及格率控制在答辩人数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内，二次答辩后不及格率原则上不超过总人数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（三）评分程序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指导教师提出“建议成绩”（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评阅教师提出“建议成绩”（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答辩小组评出“毕业设计成绩”（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答辩小组评出“等级”（优、良、中、及格、不及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答辩委员会确定“等级”（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术委员会签署确认“等级”（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9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二、评分标准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0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设计作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设计报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优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90—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设计思想正确，思路明确，定位准确，富于创新；手法独到，特色鲜明；能熟练运用专业理论和技能，动手能力强，绘制精良，艺术性高，展示效果优美，实用性强，学术价值高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选题意义大；开题报告、文献综述规范；参考资料丰富；设计报告结构严谨、层次分明、分析有力、文字流畅、表述清晰、研究性强。各项基础材料符合规范格式，材料齐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良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80—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思路、定位正确，较有创新，较有特色；动手能力较强，技术运用较好，绘制效果佳；较有实用价值和学术价值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选题较有意义；开题报告、文献综述规范；设计报告条理分明，分析能力较好，文字表达清楚，有一定研究能力。各项基础材料齐全，符合规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中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70—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思路清晰，定位合理；有一定的创新能力和动手能力；能运用所学知识技能独立完成成套设计，达到规范要求；具有一定实用意义。但艺术手法欠高，特色不强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选题有一定意义；开题报告、文献综述较规范；设计报告纲目清楚，有一定分析能力，文字通顺。各项基础材料基本格式符合规定。但写作能力和综合分析能力一般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及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60—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思路基本清晰，定位基本合理；具有基本动手能力；能使用设计技术完成设计方案，并达到基本规范。但创新性不足，效果一般，艺术性弱，或参考仿照成分过大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选题一般；开题报告基本规范；设计报告基本达标。各项基础材料基本按要求完成。但创意不足，理念一般，文字写作能力欠缺，分析能力不足。或各项基础材料有的不达标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不及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59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以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完成了规定任务，但思路、定位不准确，创新思维欠缺；技术能力动手能力较弱；设计方案欠合理或不完整；绘制效果很一般；实用性学术性明显很差。或者有明显抄仿或代笔之嫌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选题很一般；开题报告、文献综述表述不清；设计报告书格式、表达欠当，文词错处较多。各项基础材料未按规定完成。或选题不符专业方向，开题报告不合规定，设计说明等明显抄袭。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化传播与设计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1465</wp:posOffset>
                </wp:positionV>
                <wp:extent cx="56007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95pt" to="431.95pt,22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4480</wp:posOffset>
                </wp:positionV>
                <wp:extent cx="56007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pt" to="431.95pt,22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w w:val="95"/>
          <w:sz w:val="28"/>
          <w:szCs w:val="28"/>
        </w:rPr>
        <w:t>浙江财经大学东方学院</w:t>
      </w:r>
      <w:r>
        <w:rPr>
          <w:rFonts w:ascii="仿宋_GB2312" w:hAnsi="仿宋_GB2312" w:eastAsia="仿宋_GB2312"/>
          <w:w w:val="95"/>
          <w:sz w:val="28"/>
          <w:szCs w:val="28"/>
          <w:lang w:eastAsia="zh-CN"/>
        </w:rPr>
        <w:t>文化传播与设计</w:t>
      </w:r>
      <w:r>
        <w:rPr>
          <w:rFonts w:ascii="仿宋_GB2312" w:hAnsi="仿宋_GB2312" w:eastAsia="仿宋_GB2312"/>
          <w:w w:val="95"/>
          <w:sz w:val="28"/>
          <w:szCs w:val="28"/>
        </w:rPr>
        <w:t>分院</w:t>
      </w:r>
      <w:r>
        <w:rPr>
          <w:rFonts w:ascii="仿宋_GB2312" w:hAnsi="仿宋_GB2312" w:eastAsia="仿宋_GB2312"/>
          <w:w w:val="95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w w:val="95"/>
          <w:sz w:val="28"/>
          <w:szCs w:val="28"/>
        </w:rPr>
        <w:t>201</w:t>
      </w:r>
      <w:r>
        <w:rPr>
          <w:rFonts w:eastAsia="仿宋_GB2312" w:ascii="仿宋_GB2312" w:hAnsi="仿宋_GB2312"/>
          <w:w w:val="95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w w:val="95"/>
          <w:sz w:val="28"/>
          <w:szCs w:val="28"/>
        </w:rPr>
        <w:t>年</w:t>
      </w:r>
      <w:r>
        <w:rPr>
          <w:rFonts w:eastAsia="仿宋_GB2312" w:ascii="仿宋_GB2312" w:hAnsi="仿宋_GB2312"/>
          <w:w w:val="95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w w:val="95"/>
          <w:sz w:val="28"/>
          <w:szCs w:val="28"/>
        </w:rPr>
        <w:t>月</w:t>
      </w:r>
      <w:r>
        <w:rPr>
          <w:rFonts w:eastAsia="仿宋_GB2312" w:ascii="仿宋_GB2312" w:hAnsi="仿宋_GB2312"/>
          <w:w w:val="95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w w:val="95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23:00Z</dcterms:created>
  <dc:creator>User</dc:creator>
  <dc:description/>
  <dc:language>en-US</dc:language>
  <cp:lastModifiedBy>尐の潴°猪♂</cp:lastModifiedBy>
  <dcterms:modified xsi:type="dcterms:W3CDTF">2018-01-15T05:28:39Z</dcterms:modified>
  <cp:revision>29</cp:revision>
  <dc:subject/>
  <dc:title>人文与艺术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